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ОБРАЗЕЦ  ЗАЯВК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Исполнительному директору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АО «Кострома» Новикову Д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от ( наименование компании и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банковские реквизиты: счет, банк 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ИНН, КПП, БИК, адре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от  «____» __________ 202_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/>
        <w:t xml:space="preserve">Просим изготовить защищенную полиграфическую продукцию уровня «В»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именование продукции: бланк «</w:t>
      </w:r>
      <w:r>
        <w:rPr>
          <w:b/>
        </w:rPr>
        <w:t>Медицинское заключение об отсутствии медицинских противопоказаний к владению оружием</w:t>
      </w:r>
      <w:r>
        <w:rPr/>
        <w:t xml:space="preserve">» Форма №002-О/у утвержденная  Приказа Министерства Здравоохранения РФ от 26 ноября 2021г. </w:t>
      </w:r>
      <w:r>
        <w:rPr>
          <w:b/>
        </w:rPr>
        <w:t>№1104н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ираж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ат: 148х210 мм.             </w:t>
      </w:r>
    </w:p>
    <w:p>
      <w:pPr>
        <w:pStyle w:val="Normal"/>
        <w:numPr>
          <w:ilvl w:val="0"/>
          <w:numId w:val="1"/>
        </w:numPr>
        <w:rPr/>
      </w:pPr>
      <w:r>
        <w:rPr/>
        <w:t>Нумерация и серия: согласно разнарядке от департамента здравоохранения субъекта РФ (указать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овия отгрузки: САМОВЫВОЗ или отправка службой доставки защищённой полиграфической продукции «СПЕЦСВЯЗЬ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ЯЗАТЕЛЬНО УКАЗАТЬ:</w:t>
      </w:r>
    </w:p>
    <w:p>
      <w:pPr>
        <w:pStyle w:val="Normal"/>
        <w:ind w:left="900" w:hanging="0"/>
        <w:jc w:val="both"/>
        <w:rPr/>
      </w:pPr>
      <w:r>
        <w:rPr/>
        <w:t xml:space="preserve">- адрес доставки (если требуется отправка), </w:t>
      </w:r>
    </w:p>
    <w:p>
      <w:pPr>
        <w:pStyle w:val="Normal"/>
        <w:ind w:left="900" w:hanging="0"/>
        <w:jc w:val="both"/>
        <w:rPr/>
      </w:pPr>
      <w:r>
        <w:rPr/>
        <w:t>- контактное лицо и телефон контактного лица для обратной связи по заказ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ловия оплаты: 100% предоплата ( либо 30% предоплата, 70% - окончательный расчет, согласно условиям Договора).</w:t>
      </w:r>
    </w:p>
    <w:p>
      <w:pPr>
        <w:pStyle w:val="Normal"/>
        <w:ind w:left="900" w:hanging="0"/>
        <w:rPr/>
      </w:pPr>
      <w:r>
        <w:rPr/>
        <w:t xml:space="preserve">        </w:t>
      </w:r>
    </w:p>
    <w:p>
      <w:pPr>
        <w:pStyle w:val="Normal"/>
        <w:rPr/>
      </w:pPr>
      <w:r>
        <w:rPr/>
        <w:t>Оплату гарантир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Руководитель (Заказчик):      </w:t>
      </w:r>
      <w:r>
        <w:rPr>
          <w:u w:val="single"/>
        </w:rPr>
        <w:t xml:space="preserve">                                                  </w:t>
      </w:r>
      <w:r>
        <w:rPr/>
        <w:t xml:space="preserve">    / расшифровка подписи /</w:t>
      </w:r>
    </w:p>
    <w:p>
      <w:pPr>
        <w:pStyle w:val="Normal"/>
        <w:jc w:val="center"/>
        <w:rPr/>
      </w:pPr>
      <w:r>
        <w:rPr/>
        <w:t>Подпись, печа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ействует на основа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 к заявке: копия лицензии на мед. деятельность с приложением на данный вид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актное лицо по заказу: ФИО (полностью), Тел. Рабочий и мобильный, эл. адрес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10:00Z</dcterms:created>
  <dc:creator>lim</dc:creator>
  <dc:description/>
  <cp:keywords/>
  <dc:language>en-US</dc:language>
  <cp:lastModifiedBy>Любченко</cp:lastModifiedBy>
  <cp:lastPrinted>2013-07-16T10:40:00Z</cp:lastPrinted>
  <dcterms:modified xsi:type="dcterms:W3CDTF">2022-01-28T11:26:00Z</dcterms:modified>
  <cp:revision>11</cp:revision>
  <dc:subject/>
  <dc:title>Генеральному директору</dc:title>
</cp:coreProperties>
</file>