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РАЗЕЦ  ЗАЯВКИ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сполните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О «Кострома» Новикову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( наименование компании 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анковские реквизиты: счет, бан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НН, КПП, БИК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 xml:space="preserve">Просим изготовить защищенную полиграфическую продукцию уровня «В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одукции: бланк «Медицинское свидетельство о рождении» согласно  Приказу Минздрава России от 13.10.2021 N 987н "Об утверждении формы документа о рождении и порядка его выдачи"(вместе с "Порядком выдачи документа о рождении "Медицинское свидетельство о рождении")</w:t>
        <w:br/>
        <w:t>(Зарегистрировано в Минюсте России 26.11.2021 N 6602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раж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ат: 210 х 297мм.             </w:t>
      </w:r>
    </w:p>
    <w:p>
      <w:pPr>
        <w:pStyle w:val="Normal"/>
        <w:numPr>
          <w:ilvl w:val="0"/>
          <w:numId w:val="1"/>
        </w:numPr>
        <w:rPr/>
      </w:pPr>
      <w:r>
        <w:rPr/>
        <w:t>Серия и  нумерация (указать):</w:t>
      </w:r>
    </w:p>
    <w:p>
      <w:pPr>
        <w:pStyle w:val="Normal"/>
        <w:numPr>
          <w:ilvl w:val="0"/>
          <w:numId w:val="1"/>
        </w:numPr>
        <w:rPr/>
      </w:pPr>
      <w:r>
        <w:rPr/>
        <w:t>Условия отгрузки: (самовывоз или отправка почтой, если почтой, то адрес доставки и контактное лицо и его телефон)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30% предоплата., 70% - окончательный расчет (либо 100% предоплата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Да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:                                                                                          / расшифровка подписи </w:t>
      </w:r>
    </w:p>
    <w:p>
      <w:pPr>
        <w:pStyle w:val="Normal"/>
        <w:rPr/>
      </w:pPr>
      <w:r>
        <w:rPr/>
        <w:t xml:space="preserve">Действует на основ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ФИО (полностью), тел., факс, эл. адр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0:00Z</dcterms:created>
  <dc:creator>lim</dc:creator>
  <dc:description/>
  <cp:keywords/>
  <dc:language>en-US</dc:language>
  <cp:lastModifiedBy>Любченко</cp:lastModifiedBy>
  <cp:lastPrinted>2013-07-16T10:40:00Z</cp:lastPrinted>
  <dcterms:modified xsi:type="dcterms:W3CDTF">2022-01-25T10:53:00Z</dcterms:modified>
  <cp:revision>4</cp:revision>
  <dc:subject/>
  <dc:title>Генеральному директору</dc:title>
</cp:coreProperties>
</file>