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ОБРАЗЕЦ  ЗАЯВКИ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сполнительному 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О «Кострома» Новикову Д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( наименование компании и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банковские реквизиты: счет, бан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НН, КПП, БИК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/>
        <w:t xml:space="preserve">Просим изготовить защищенную полиграфическую продукцию уровня «В» </w:t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продукции: бланк «Медицинское заключение о наличии (об отсутствии) у водителей транспортных средств (кандидатов в  водители транспортных средств) медицинских противопоказаний или медицинских ограничений к управлению  транспортными средствами» согласно Приказа Министерства Здравоохранения РФ от 24 ноября 2021г. №1092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раж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ат: 148х210 мм.             </w:t>
      </w:r>
    </w:p>
    <w:p>
      <w:pPr>
        <w:pStyle w:val="Normal"/>
        <w:numPr>
          <w:ilvl w:val="0"/>
          <w:numId w:val="1"/>
        </w:numPr>
        <w:rPr/>
      </w:pPr>
      <w:r>
        <w:rPr/>
        <w:t>Нумерация и серия: согласно разнорядке от департамента здравоохранения субъекта РФ. (указать)</w:t>
      </w:r>
    </w:p>
    <w:p>
      <w:pPr>
        <w:pStyle w:val="Normal"/>
        <w:numPr>
          <w:ilvl w:val="0"/>
          <w:numId w:val="1"/>
        </w:numPr>
        <w:rPr/>
      </w:pPr>
      <w:r>
        <w:rPr/>
        <w:t>Условия отгрузки: (самовывоз или отправка почтой, если почтой, то адрес доставки и контактное лицо и его телефон)</w:t>
      </w:r>
    </w:p>
    <w:p>
      <w:pPr>
        <w:pStyle w:val="Normal"/>
        <w:numPr>
          <w:ilvl w:val="0"/>
          <w:numId w:val="1"/>
        </w:numPr>
        <w:rPr/>
      </w:pPr>
      <w:r>
        <w:rPr/>
        <w:t>Условия оплаты: 30% предоплата., 70% - окончательный расчет (либо 100% предоплата)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Дат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:                                                                                          / расшифровка подписи </w:t>
      </w:r>
    </w:p>
    <w:p>
      <w:pPr>
        <w:pStyle w:val="Normal"/>
        <w:rPr/>
      </w:pPr>
      <w:r>
        <w:rPr/>
        <w:t xml:space="preserve">Действует на основа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(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заявке: копия лицензии на мед. деятельность с приложением на данный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: ФИО (полностью), тел., факс, эл. адре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5:00Z</dcterms:created>
  <dc:creator>lim</dc:creator>
  <dc:description/>
  <cp:keywords/>
  <dc:language>en-US</dc:language>
  <cp:lastModifiedBy>Любченко</cp:lastModifiedBy>
  <cp:lastPrinted>2013-07-16T10:40:00Z</cp:lastPrinted>
  <dcterms:modified xsi:type="dcterms:W3CDTF">2021-12-16T12:15:00Z</dcterms:modified>
  <cp:revision>7</cp:revision>
  <dc:subject/>
  <dc:title>Генеральному директору</dc:title>
</cp:coreProperties>
</file>