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ланке организации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х. №_____ «___» ________202__ г.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му директору АО «Кострома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у Д.В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строма, ул. Самоковская, 10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Просим изготовить  бланки документов об уровне образования (бланки документов о среднем профессиональном образовании), согласно  Приказа Минпросвещения </w:t>
      </w:r>
      <w:bookmarkStart w:id="0" w:name="_Hlk115339116"/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оссии «Об утверждении образцов и описании дипломов о среднем профессиональном образовании и приложения к ним» </w:t>
      </w:r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от 02.06.2022 № 390 (Зарегистрирован 12.08.2022 № 69621) и Федерального Закона № 273 «Об образовании в Российской Федерации» от 29.12.2012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,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и документов о среднем профессионально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о среднем профессиональном  образовании 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среднем профессиональном образовании, с отличием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диплому о среднем профессион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ердая обложка к диплому о среднем профессиональном образовании без отличия (си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ердая обложка к диплому о среднем профессиональном образовании с отличием (кра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нки документов об уровне образования     </w:t>
            </w:r>
            <w:r>
              <w:rPr>
                <w:rFonts w:cs="Times New Roman" w:ascii="Times New Roman" w:hAnsi="Times New Roman"/>
                <w:i/>
              </w:rPr>
              <w:t>(установленный образе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профессии рабочего, должности служащего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к свидетельству о профессии рабочего, должности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прохождении обучения (тракториста-машиниста)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офессии водителя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ая обложка «Свидетельство» (формат А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и документов о квалификации</w:t>
            </w:r>
            <w:r>
              <w:rPr>
                <w:rFonts w:cs="Times New Roman" w:ascii="Times New Roman" w:hAnsi="Times New Roman"/>
                <w:i/>
              </w:rPr>
              <w:t>(установленный образе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достоверение о повышении квалификации, без твердой обло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, до 72 часов (без 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, свыше 72 часов (с таблиц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удостоверению о повышении квалификации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уровне квалификации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свидетельству об уровне квалификации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ая обложка «Свидетельство» (формат А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о профессиональной переподготовке, с твердой обло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диплому о профессиональной переподготовке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а об обучении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становленный образе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б обуч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ериод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у гарантиру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: (полное и сокращенное по Уставу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(юридический и фактический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овские реквизиты: наименование банка, расчетный счет, лицевой счет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ПП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ое лицо: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: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руководителя                                                                          (ФИО)</w:t>
      </w:r>
    </w:p>
    <w:p>
      <w:pPr>
        <w:pStyle w:val="Normal"/>
        <w:spacing w:before="0" w:after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Style16"/>
        <w:rPr/>
      </w:pPr>
      <w:r>
        <w:rPr>
          <w:i/>
          <w:color w:val="FF0000"/>
          <w:sz w:val="20"/>
          <w:szCs w:val="20"/>
        </w:rPr>
        <w:t>Примечание: Без  копии лицензии на образовательную деятельность и копии аккредитации (без приложений), заявка НЕ ПРИНИМА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всем вопросам обращайтесь в отдел защищённой полиграфической проду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Колесова Анна Юрьевна: 8 (4942)49-15-93, Любченко Елена Павловна: 49-15-9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pl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.kostro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3:00Z</dcterms:created>
  <dc:creator>user</dc:creator>
  <dc:description/>
  <cp:keywords/>
  <dc:language>en-US</dc:language>
  <cp:lastModifiedBy>Любченко</cp:lastModifiedBy>
  <dcterms:modified xsi:type="dcterms:W3CDTF">2023-07-12T11:27:00Z</dcterms:modified>
  <cp:revision>18</cp:revision>
  <dc:subject/>
  <dc:title/>
</cp:coreProperties>
</file>